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уроченных к празднованию «Дня российского предпринимательства», запланированных к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униципального образования городской округ город Пыть-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период с 16 по 31 ма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70"/>
        <w:gridCol w:w="1870"/>
        <w:gridCol w:w="2640"/>
        <w:gridCol w:w="4036"/>
        <w:gridCol w:w="2750"/>
      </w:tblGrid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, контактный телеф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лощадка по вопросам ведения предпринимательской деятельности, получения поддержки предусмотренной в рамках подпрограммы 3 «Развитие малого и среднего предпринимательства» муниципальной программы «Развитие экономического потенциала города Пыть-Ях» в 2019 го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.05.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Пыть-Ях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ипова Элина Саид-Эмиевна, начальник отдела по предпринимательству, ценовой политике и защите прав потребителей управления по экономике, тел. 8(3463) 46-55-8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на Ксения Александровна, главный специалист отдела по предпринимательств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й политике и защите прав потребителей управления по экономике, тел. 8(3463) 46-55-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1 «Центральный», д.18А, кабинет 306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Инструменты государственной поддержки субъектов малого и среднего предпринимательства в Ханты-Мансийском автономном округе – Югр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15-00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Пыть-Я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ипова Элина Саид-Эмиевна, начальник отдела по предпринимательству, ценовой политике и защите прав потребителей управления по экономике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463) 46-55-8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на Ксения Александровна, главный специалист отдела по предприним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й политике и защите прав потребителей управления по экономике, тел. 8(3463) 46-55-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ыть-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р.3, д.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М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 «Современник»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образительного искус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Я – предпринимате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24.05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17-00 ч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/>
              <w:t>Чукалова Галина Борисовна, директор, тел. 8(3463) 46-05-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1 «Нефтяников», ГДК «Факел»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/>
              <w:t>Книжная выставка «Предпринимательство. Что предпринимать?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/>
              <w:t>16-31.05.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/>
            </w:pPr>
            <w:r>
              <w:rPr/>
              <w:t>МАУК «Культурный центр: библиотека – музей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both"/>
              <w:textAlignment w:val="baseline"/>
              <w:rPr/>
            </w:pPr>
            <w:r>
              <w:rPr/>
              <w:t>Белохвостикова Татьяна Александровна, директор, 8(3463) 45-58-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ыть-Ях, мкр.4 «Молодежный», д.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Центр общественного досуга представляет: Ты – предпринимате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6-31.05.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ый центр: библиотека – музей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атьяна Александровна, директор, 8(3463) 45-58-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ыть-Ях, мкр.4 «Молодежный», д.1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городская библиотека</w:t>
            </w:r>
          </w:p>
        </w:tc>
      </w:tr>
      <w:tr>
        <w:trPr>
          <w:trHeight w:val="744" w:hRule="atLeast"/>
        </w:trPr>
        <w:tc>
          <w:tcPr>
            <w:tcW w:w="1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, направленные на вовлечение молодежи 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b/>
                <w:i/>
              </w:rPr>
              <w:t>в предпринимательскую деятельность, пропаганду и популяризацию предпринимательства среди молодежи: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Ты предприниматель» для обучающихся 5-6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1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кевич Л.В., директор, 8(3463) 42-03-29</w:t>
            </w:r>
          </w:p>
          <w:p>
            <w:pPr>
              <w:pStyle w:val="Paragraph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1 «Нефтяников»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Бизнес идея» для обучающихся 7-8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изнес глазами детей» для обучающихся 5-6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Все работы хороши» для обучающихся 5-6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 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2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нучковская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3) 42-15-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1 «Центральный», д.14а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Обучение через предпринимательство» для обучающихся 9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Предпринимательство в России» для обучающихся 7-8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 на тему: «Каким я вижу мир бизнеса» для обучающихся 5-7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4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итонова Е.В.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иректор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463) 42-44-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3 «Кедровый», д.34а</w:t>
            </w:r>
          </w:p>
        </w:tc>
      </w:tr>
      <w:tr>
        <w:trPr>
          <w:trHeight w:val="10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уроки на тему: «Роль предпринимательства в современном мире» для обучающихся 8-11 клас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: «Осно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к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5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улина Е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8(3463) 46-50-1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5 «Солнечный», д.5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2А «Лесников»</w:t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е часы на тем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принимат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рофессия или призвание»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 8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– Предприниматель!» в 10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Путешествие в страну профессий. Что такое предпринимательство?» в 1-4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едняя общеобразовательная школа № 6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ренко О.Г., директор, 8(3463) 46-92-6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Пионерный», ул. Магистральная, д. 57</w:t>
            </w:r>
          </w:p>
        </w:tc>
      </w:tr>
      <w:tr>
        <w:trPr>
          <w:trHeight w:val="5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Знакомство с профессиями» в 5-7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Мир професс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ы предприниматель» в 5-6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5.2019 г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СОШ-ДС»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К.Е., директор, 8(3463) 42-32-5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ыть-Ях, мкр.2А «Лесников»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лассные часы на тему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 xml:space="preserve">Предпринима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профессия или призвание» в 10 класс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едпринимательству, 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й политике и защите прав потребителей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по экономике администрации г.Пыть-Яха 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ипова Элина Саид-Эмиевна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463) 46-55-82</w:t>
      </w:r>
    </w:p>
    <w:p>
      <w:pPr>
        <w:pStyle w:val="Normal"/>
        <w:suppressAutoHyphens w:val="tru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.05.2019 г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6:00Z</dcterms:created>
  <dc:creator>okrBin</dc:creator>
  <dc:description/>
  <cp:keywords/>
  <dc:language>en-US</dc:language>
  <cp:lastModifiedBy>Ксения Пешкина</cp:lastModifiedBy>
  <cp:lastPrinted>2019-05-08T16:06:00Z</cp:lastPrinted>
  <dcterms:modified xsi:type="dcterms:W3CDTF">2019-05-14T10:25:00Z</dcterms:modified>
  <cp:revision>868</cp:revision>
  <dc:subject/>
  <dc:title>ПРОГРАММА МЕРОПРИЯТИЙ 2011</dc:title>
</cp:coreProperties>
</file>