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inline distT="0" distB="0" distL="0" distR="0">
            <wp:extent cx="6845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1.10.2018</w:t>
        <w:tab/>
        <w:tab/>
        <w:tab/>
        <w:tab/>
        <w:tab/>
        <w:tab/>
        <w:tab/>
        <w:tab/>
        <w:tab/>
        <w:t>№ 1614-р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О прогнозе социально-экономического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я муниципального образования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й округ город Пыть-Ях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2019 год и плановый период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024 года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города от 14.07.2014 №175-па «О порядке составления проекта решения о бюджете муниципального образования на очередной финансовый год и плановый период»:</w:t>
      </w:r>
    </w:p>
    <w:p>
      <w:pPr>
        <w:pStyle w:val="TextBody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 w:val="false"/>
          <w:sz w:val="28"/>
          <w:szCs w:val="28"/>
        </w:rPr>
        <w:t>Одобрить прогноз социально-экономического развития муниципального образования городской округ город Пыть-Ях на 2019 год и плановый период до 2024 года, согласно приложениям №№1,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 w:val="false"/>
          <w:sz w:val="28"/>
          <w:szCs w:val="28"/>
        </w:rPr>
        <w:t>Управлению по экономике (С.В. Маслак) направить прогноз социально-экономического развития муниципального образования городской округ город Пыть-Ях на 2019 год и плановый период до 2024 года в Думу города одновременно с проектом бюджета на 2019 год и плановый период 2020 2021 го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 w:val="false"/>
          <w:sz w:val="28"/>
          <w:szCs w:val="28"/>
        </w:rPr>
        <w:t>Контроль за выполнением распоряжения возложить на заместителя главы города – председателя комитета по финансам Стефогло В.В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И.о. главы города Пыть-Яха</w:t>
        <w:tab/>
        <w:t xml:space="preserve">                                                                 А.Н. Морозов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1                                                                                                                                                       к распоряжению администрации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рода Пыть-Ях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от 11.10.2018 № 1614-р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округ город Пыть-Я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до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2042"/>
      </w:tblGrid>
      <w:tr>
        <w:trPr/>
        <w:tc>
          <w:tcPr>
            <w:tcW w:w="7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оценка социально-экономической ситуации в муниципальном образовании за отчетный период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мышленное производство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вестиции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ительство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требительский рынок 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ровень жизни населения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руд и занятость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емография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юджет муниципального образования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7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Перечень основных проблемных вопросов развития муниципального образования, сдерживающих его социально-экономическое развитие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социально-экономического развития муниципального образования городской округ город Пыть-Ях на 2019 год и плановый период до 2024 года  разработан в соответствии с постановлением Правительства автономного округа от 25.12.2015 № 487-п «О порядке разработки, корректировки, утверждения (одобрения) и осуществлении мониторинга прогноза социально-экономического развития ХМАО-Югры на среднесрочный период и контроля его реализации и признании утратившим силу постановления Правительства ХМАО-Югры от 20.12.2007 № 327-п «О порядке разработки прогноза социально-экономического развития ХМАО-Югры» на основе базового сценария прогноза социально-экономического развития Российской Федерации на соответствующий период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базовый сценарий прогноза заложены предпосылки полной реализации разработанного Правительством Российской Федерации комплекса мер, направленных на обеспечение ускорения темпов экономического роста и улучшения демографической ситуации с учетом целей, поставленных Президентом Российской Федерации (Указ Президента Российской Федерации от 07.05.2018 № 204 «О национальных целях и стратегических задачах развития Российской Федерации на период до 2024 года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тчетного и прогнозируемого периодов основаны на статистической информации за 2017 год, за 1 квартал 2018 года, обобщения материалов структурных подразделений администрации города, организаций и предприятий, зарегистрированных и осуществляющих свою деятельность на территории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ой базой разработки Прогноза являются основные параметры прогноза социально-экономического развития Российской Федерации, краткое описание базового сценария, изменение цен (тарифов) на услуги хозяйствующих субъектов, осуществляющих регулируемые виды деятельности в инфраструктурном секторе на плановый период до 2024 года, индексы-дефляторы, показатели инфляции Российской Федерации и исходные условия для формирования базового варианта развития экономики на период до 2024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города Пыть-Ях на 2019 год и плановый период до 2024 года выполнен в двух вариантах, первый вариант - базовый, второй вариант - целевой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ая оценка социально-экономической ситу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за отчетны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 достигнутого уровня социально-экономического положения муниципального образования городской округ город Пыть-Ях, благодаря положительным тенденциям макроэкономической устойчивости, сложившейся в Ханты-Мансийском автономном округе – Югре, являютс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209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год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(оценка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ъем промышленного производства (В</w:t>
            </w:r>
            <w:r>
              <w:rPr>
                <w:bCs/>
                <w:sz w:val="26"/>
                <w:szCs w:val="26"/>
                <w:lang w:val="en-US"/>
              </w:rPr>
              <w:t>CDE</w:t>
            </w:r>
            <w:r>
              <w:rPr>
                <w:bCs/>
                <w:sz w:val="26"/>
                <w:szCs w:val="26"/>
              </w:rPr>
              <w:t>), млрд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6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роизводства продукции сельского хозяйства, 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,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,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работ, выполненных по виду экономической деятельности «Строительство», млрд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од в действие жилых домов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вестиции в основной капитал, млрд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розничной торговли, млрд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латных услуг населению, млрд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8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от малых и средних предприятий, включая микропредприятия, </w:t>
            </w:r>
            <w:r>
              <w:rPr>
                <w:bCs/>
                <w:sz w:val="26"/>
                <w:szCs w:val="26"/>
              </w:rPr>
              <w:t>млрд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ьные располагаемые денежные дох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заработная пла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 888,5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 044,49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были учтены особенности сложившейся структуры и объемов отгрузки промышленного производства в 2017 году. Оценка ожидаемых объемов отгруженных товаров в 2018 году осуществлена на основании статистических данных, а также информации, полученной непосредственно от хозяйствующих субъектов.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2017 год предприятиями промышленности отгружено товаров собственного производства на сумму 20,96 млрд. руб., что составляет 66,9% от общегородского выпуска товаров и услуг за год (31,80 млрд. руб.). 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планируется производство товаров и услуг промышленного производства на 23,69 млрд. руб. (индекс промышленного производства – 103,68%), к 2024 году прогнозируется 26,56 млрд. руб. (индекс 99,1%) по базовому варианту, в том числе по основным направлениям: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ыча полезных ископаемых: в 2018 году 17,81 млрд. руб. (темп роста отгрузки 115,1%, индекс производства 100,00%); к 2024 году – 19,10 млрд. руб. (102,4%, 99,4% соответственно);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батывающие производства: в 2018 году 4,69 млрд. руб. (темп роста отгрузки 107,4%, индекс производства 100,0%); к 2024 году – 5,94 млрд. руб. (104,5%, 100,3% соответственно);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электрической энергией, газом и паром; кондиционирование воздуха: в 2018 году 0,94 млрд. руб. (темп роста отгрузки 105,3%, индекс производства 100,0%); к 2024 году – 1,21 млрд. руб. (103,9%, 101,1% соответственно);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доснабжение; водоотведение, организация сбора утилизации отходов, деятельность по ликвидации загрязнений: в 2018 году 0,25 млрд. руб. (темп роста отгрузки 108,5%, индекс производства 100,0%); к 2024 году – 0,32 млрд. руб. (104,0%, 100,0% соответственно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Ведущим предприятием, определяющим развитие в сфере добычи топливно-энергетических полезных ископаемых, является </w:t>
      </w:r>
      <w:r>
        <w:rPr>
          <w:bCs/>
          <w:spacing w:val="4"/>
          <w:position w:val="-2"/>
          <w:sz w:val="28"/>
          <w:szCs w:val="28"/>
        </w:rPr>
        <w:t>«Южно-Балыкский ГПЗ» филиал</w:t>
      </w:r>
      <w:r>
        <w:rPr>
          <w:bCs/>
          <w:sz w:val="28"/>
          <w:szCs w:val="28"/>
        </w:rPr>
        <w:t xml:space="preserve"> АО «СибурТюменьГаз». </w:t>
      </w:r>
      <w:r>
        <w:rPr>
          <w:bCs/>
          <w:spacing w:val="4"/>
          <w:position w:val="-2"/>
          <w:sz w:val="28"/>
          <w:szCs w:val="28"/>
        </w:rPr>
        <w:t xml:space="preserve">Основным видом деятельности является переработка попутного нефтяного газа нефтяных месторождений ООО «Роснефть-Юганскнефтегаз» с максимальным извлечением целевых углеводородов, являющихся основным сырьем для ПАО «СИБУР Холдинг»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pacing w:val="4"/>
          <w:position w:val="-2"/>
          <w:sz w:val="28"/>
          <w:szCs w:val="28"/>
        </w:rPr>
        <w:t>Мощности газоперерабатывающего завода позволяют перерабатывать в год не менее 3 млрд. куб. метров попутного нефтяного газа:</w:t>
      </w:r>
      <w:r>
        <w:rPr>
          <w:sz w:val="28"/>
          <w:szCs w:val="28"/>
        </w:rPr>
        <w:t xml:space="preserve"> в 2017 году переработано 2,68 млрд. куб.м. (105,9 % к 2016 году), увеличение выработки сухого газа связано с увеличением поставки попутного нефтяного газа. В 2018 году – планируется переработать 2,70 млрд.куб.м, к 2024 году - 2,66 млрд.куб.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 промышленным предприятием является ООО «Борец сервис – Нефтеюганск», основной вид деятельности предприятия – предоставление прочих услуг, связанных с добычей нефти и газа.  За 2017 год предприятием по основному виду деятельности оказано услуг на сумму 1 940,00 млн. руб. (103,5% к 2016 году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дел «Обрабатывающие производства» представлен предприятиями, оказывающими услуги по монтажу, ремонту и техническому обслуживанию оборудования; услуги по обработке металлических отходов и лома; производство промышленных газов. Такие как ООО «Юганск Профит – Центр», ООО «Арсенал», завод по производству жидкого азота ООО «НАФТА СИБЕРИАН НАЙТРОДЖЕН» и другие предприят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 разделу «О</w:t>
      </w:r>
      <w:r>
        <w:rPr>
          <w:bCs/>
          <w:sz w:val="28"/>
          <w:szCs w:val="28"/>
        </w:rPr>
        <w:t xml:space="preserve">беспечение электрической энергией, газом и паром; кондиционирование воздуха» основными представителями являются </w:t>
      </w:r>
      <w:r>
        <w:rPr>
          <w:sz w:val="28"/>
          <w:szCs w:val="28"/>
        </w:rPr>
        <w:t xml:space="preserve">ОАО «Тюменская энергосбытовая компания», ОАО «ЮТЭК - Региональные сети», МУП «Управление городского хозяйства»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2017 год всего потреблено 144,17 млн. кВт. час. электроэнергии (98,3% к 2016 году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требителями являются население города и прочие потребители (предприятия, организации). Структура потребления электроэнергии в 2017 году сложилась следующим образом: население – 36,6%, прочие потребители – 63,4%.  К 2024 году структура и объем потребления электроэнергии практически не изменятся, потребление увеличится на 0,04% к 2017 году и составит 144,23 млн. кВт.час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Водоснабжение; водоотведение, организация сбора и утилизации отходов, деятельность по ликвидации загрязнений» основным фигурантом является МУП «Управление городского хозяйства». За 2017 год распределено 4 180,87 тыс. куб. м воды, в 2024 году прогнозируется распределить 4 578,76 тыс.куб.м., отведено в 2017 году 2 370,94 тыс. куб. м стоков, в 2018 году оценивается 2 551,05 тыс. куб. м стоков, в 2024 году- 2863,17 тыс.куб.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и прогнозируемом периоде динамика производства и отгрузки промышленной продукции, в том числе основных видов деятельности, характеризуется как стабильная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3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3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и</w:t>
      </w:r>
    </w:p>
    <w:p>
      <w:pPr>
        <w:pStyle w:val="Normal"/>
        <w:tabs>
          <w:tab w:val="clear" w:pos="708"/>
          <w:tab w:val="left" w:pos="709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й портфель города Пыть-Яха на протяжении последних лет стабилен, и в основном состоит из инвестиционных вложений в «Добычу полезных ископаемых» и виды экономической деятельности, связанные с жизнеобеспечением городской инфраструктуры и социальным развитием город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по полному кругу предприятий за счет всех источников финансирования за 2017 год составил 4 317,06 млн. руб., объем инвестиций в основной капитал по крупным и средним предприятиям (без субъектов малого предпринимательства) за счет всех источников финансирования, по данным государственной статистики, за 2017 год составил 3 924,60 млн. руб. (рост на 37,16% в действующих и на 32,27% в сопоставимых ценах относительно 2016 года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оста объема инвестиций обусловлено реализацией АО «СибурТюменьГаз» крупного инвестиционного проекта: «Установка глубокой очистки ШФЛУ» (завершение –декабрь 2018г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инвестиций в основной капитал в 2017 году в большей части стали собственные средства (95,22%), доля привлеченных средств составила 4,78%. Бюджетные средства в общем объеме привлеченных средств составили 76,65%.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в 2017 году в рамках инвестиционной программы ОАО «ЮТЭК-Региональные сети» на 2013 - 2017 годы реализуется 6 инвестиционных проектов (6 объектов электроснабжения) общей стоимостью 552,0 млн. руб., за 2017 год инвестировано 143,82 млн. рублей. В 2018 - 2022 годах к реализации планируется инвестировать проекты (реконструкция действующих объектов и строительство новых) на общую сумму 950,65 млн. рублей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ab/>
        <w:t>В 2018 году завершена реализация инвестиционного проекта на реконструкцию объекта «Подстанция М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город Пыть-Ях, 8 микрорайон «Горка». Инвестором выступал ОАО «ЮТЭК – Региональные сети» при поддержке муниципального образования. Общий объем инвестиций на выполнение реконструкции объекта составил 180,30 млн. руб. Проектная мощность объекта «Подстанция силовая М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-</w:t>
      </w:r>
      <w:r>
        <w:rPr>
          <w:sz w:val="26"/>
          <w:szCs w:val="26"/>
        </w:rPr>
        <w:t xml:space="preserve"> 3,20 МВА, протяженность сетей 0,10 км. Цель инвестиционного проекта - обеспечить надежность электроснабжения города, а потребителей электрической энергии – надежным и качественным электроснабжением. В ближайшей перспективе инвестора - реконструкция действующих электрических подстанций М-3 и М-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8 году, по оценке, объем инвестиций в основной капитал за счет всех источников финансирования по крупным и средним предприятиям ожидается в сумме   3 968,73 млн. руб., к 2017 году в сопоставимых ценах составит 87,64%, в 2019 – 2 459,09 млн.руб., к 2018г – 59,01%. Снижение инвестиционного капитала обусловлено завершением реализации масштабного инвестпроекта АО «СибурТюменьГаз» «Установка глубокой очистки ШФЛУ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яду с этим, в ближайшей перспективе прогнозируется значительное вложение инвестиций в следующие направления экономической деятельности города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ование: ведется строительство школы-сада на 550 мест, подготовительные работы по строительству школы на 1000 мест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лищно-коммунальная сфера: ведутся работы по передаче объектов тепло-водоснабжения и водоотведения в концессию; прогнозируется реконструкция объектов коммунального комплекса «ВОС-3», «ВОС-1 (2 очередь)», строительство КНС в мкр. 6 «Пионерный»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: с 2019 года предусмотрена реконструкция железнодорожного вокзала (инвестор ОАО «Российские железные дороги»), строительство автомобильной дороги по ул. Православная к больничному комплексу с закольцовкой к п. Горка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По полному кругу предприятий и за счет всех источников финансирования в целом, инвестиции города в 2020 г. составят 2 941,06 млн. руб., в 2024 г. – 965,89 млн. руб.  Как и в предыдущие периоды, основную долю инвестиций будут составлять собственные средства предприятий (организаций)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Основным фактором, определяющим изменения динамического развития инвестиций города, является, завершение реализации масштабных промышленных инвестпроектов, продолжение реализации проектов социальной сферы и коммунального хозяйства.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ы и услуги собственными силами крупных и средних предприятий и организаций</w:t>
        <w:tab/>
        <w:t xml:space="preserve">по чистому виду деятельности «Строительство» за 2017 год выполнены на сумму 1,996 млрд. руб.  (90,4% в сопоставимых ценах относительно 2016 года)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введено в эксплуатацию 26 791,6 кв. м жилья - 33 объекта индивидуального жилищного строительства (4 035,7 кв.м.), 4 объекта многоквартирного жилищного строительства (22 755,9 кв.м.).  Годовой план общего объема жилищного строительства (25 000 кв.м.) выполнен на 107,2%. Обеспеченность жильем по итогам 2017 года составила 17,2 квадратных метра в среднем на одного жителя город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ожидается ввод 25,0 тыс. кв. метров, в 2019 - 2020 годах прогнозируется ввод жилья на уровне 2018 года – 25,0 тыс. кв. метров, в 2021 году – 56,95 тыс.кв. метров, в 2022 -2024 годах – по 20,00 тыс.кв. метров ежегодно.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ельный вес жилых домов, построенных населением, в 2017 году составил 15,38%, в 2018 году оценивается на уровне 4,80%. В прогнозном периоде 2019-2024 годов доля индивидуального жилья в общем объеме ввода будет составлять в пределах 1,5-2,5%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8 года общая площадь жилищного фонда составила 688,7 тыс. кв. м, увеличившись на 2,9% (19,4 тыс. кв.м.) по сравнению с 2017 годом, увеличение обусловлено интенсивным строительством многоквартирных домов. Из 688,7 тыс.кв. метров жилых помещений – 95,02% составляет благоустроенное и пригодное для проживания жилье (654,4 тыс.кв. метров), 4,98% - ветхий, аварийный и прочий жилищный фонд (34,3 тыс.кв. метров). В связи с прогнозируемой динамикой ввода жилья к 2024 году и сносом ветхого и аварийного жилищного фонда доля благоустроенного и пригодного для проживания жилья составит 100% (830,3 тыс.кв. метров). Обеспеченность жильем в 2024 году составит 20,7 квадратных метра в среднем на одного жителя город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жилищного строительства, в отчетном периоде были введены в эксплуатацию 2 объекта коммерческого назначения, 1 объект административного назначения, 2 объекта прочего назнач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ительский рынок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ительского рынка на территории города складывается на основе динамики реальных располагаемых денежных доходов населения, потребительского кредитования, проведенной индексации заработных плат и пенсий, увеличения торговых площадей, в совокупности с колебанием национальной валюты и инфляц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ый товарооборот в 2017 году сложился в пределах 5,74 млрд. рублей при индексе 102,0%, в 2018 году оценивается 6,03 млрд. руб. при индексе 102,9%, к 2024 году оборот торговли составит 7,53 млрд. руб. при индексе 101,2% (по базовому варианту)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31.12.2017 года инфраструктуру потребительского рынка в городе составляют 2 супермаркета, 195 специализированных продовольственных, непродовольственных и универсальных магазинов, а также 50 объектов нестационарной торговл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сегодняшний день в городе осуществляют свою деятельность магазины федерального значения – наиболее крупные это магазин «Магнит», «DNS», «</w:t>
      </w:r>
      <w:r>
        <w:rPr>
          <w:rFonts w:eastAsia="Calibri"/>
          <w:sz w:val="28"/>
          <w:szCs w:val="28"/>
          <w:lang w:val="en-US"/>
        </w:rPr>
        <w:t>RBT</w:t>
      </w:r>
      <w:r>
        <w:rPr>
          <w:rFonts w:eastAsia="Calibri"/>
          <w:sz w:val="28"/>
          <w:szCs w:val="28"/>
        </w:rPr>
        <w:t xml:space="preserve">», «Монетка», «Трешка», «Пятерочка»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бщественного питания в 2017 году сложился в пределах 0,83 млрд. рублей при индексе 102,29%, в 2018 году оценивается 0,87 млрд. руб. при индексе 102,2%, к 2024 году оборот общественного питания составит 1,13 млрд. руб. при индексе 100,9% (по базовому варианту)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 на территории города осуществляет 41 предприятие на 3 927 посадочных мест, в том числе: 27 ресторанов, кафе, баров на 2 302 посадочных места, 7 общедоступных столовых и закусочных на 295 посадочных мест, 7 столовых организаций и промышленных предприятий на 1 330 посадочных мест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латных услуг, предоставленных населению города, в 2018 году оценивается в 1,85 млрд. руб. (индекс 102,2%), в 2019 году прогнозируется в размере 1,94 млрд. руб. (индекс 99,8% по базовому варианту). Потребление услуг в 2024 году прогнозируется на уровне 2,46 млрд. руб., что составит 126,8% к 2019 году ценах соответствующих лет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ыми платными услугами, предоставляемыми населению в прогнозном периоде, будут оставаться услуги обязательного характера: жилищно-коммунальные, услуги пассажирского транспорта и услуги связи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екущем прогнозе применен индекс потребительских цен, рекомендуемый Министерством экономического развития РФ. В целях сохранения стабильного социально-экономического положения на территории города и сохранения уровня инфляции в допустимых пределах, на прогнозируемый период установлены индексы 103,7% в 2017 году, 102,6% в 2018 году, 103,6% - 104,0% в 2019 -2024 годах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жизни населения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овень жизни горожан в настоящий и планируемые периоды характеризуется как относительно стабильный. Незначительный рост заработной платы прогнозируется во многих отраслях экономики города вследствие доведения размера МРОТ до прожиточного минимума. На территории города, в соответствии с Указом Президента Российской Федерации от 7 мая 2012 года № 597 «О мероприятиях по реализации государственной социальной политики» продолжается реализация мер по достижению примерных (индикативных) значений соотношения средней заработной платы отдельных категорий работников муниципальных учреждений к средней заработной плате по ХМАО-Югре. Приняты «дорожные карты» – планы мероприятий в сферах образования, культуры, предусматривающие мероприятия, направленные на увеличение заработной платы работников.  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доходы населения в 2017 году составили 17,93 млрд. руб., в 2018 году по оценке составят 18,67 млрд. руб., в 2024 году – 23,9 млрд. руб. по базовому варианту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7 году среднедушевые денежные доходы населения составили 36 858,67 рублей в месяц, реальные денежные доходы населения составили 94,7% к 2016 году. Обязательства населения обслуживать кредиты, взятые в прошлые периоды, выступили дополнительной финансовой нагрузкой и снизили реально располагаемые доходы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На учете ГУ Управления Пенсионного Фонда РФ в городе Пыть-Ях по состоянию на 01.01.2018 состоит 11 541 пенсионер (102,2% к 2016 году), средний размер назначенных пенсий 19 035,3 рублей или 102,9% к 2017 году (18 492,0 рубля). Средний размер назначенных пенсий</w:t>
      </w:r>
      <w:r>
        <w:rPr>
          <w:bCs/>
          <w:sz w:val="28"/>
          <w:szCs w:val="28"/>
        </w:rPr>
        <w:t xml:space="preserve"> в 2018 году оценивается в размере 19 952,0 рубля (104,8% к 2017 году), в 2024 году – 23 138,0 рублей по базовому варианту (113,13% к 2019 году), увеличение среднего размера выплачиваемых пенсий произойдет в связи с проводимой реформой пенсионного обеспеч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Улучшение качества жизни населения является не только прогнозируемым положительным результатом, но и предпосылкой устойчивости социально- экономического развития города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уд и занятость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чей силы неразрывно зависит от половозрастного состава населения, от их желания и потенциальных возможностей повысить свои денежные доход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17 года численность рабочей силы составила 25,60 тыс. человек. На 2018 год численность рабочей силы оценивается на уровне 2017 года. В результате увеличения продолжительности здоровой жизни в совокупности с повышением пенсионного возраста возрастет уровень занятых в экономике к 2024 году до 25,87 тыс. человек по базовому варианту (101,05% к 2018 году)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занятых в экономике в 2017 году составила 21,65 тыс. человек населения, в 2018 году оценивается в 21,77 тыс. человек. К 2024 году численность данной категории составит 22,09 тыс. человек. Рост численности занятых в экономике обусловлен вводом объектов промышленности и социальной сферы, предусматривающие создание постоянных рабочих мест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организаций (без внешних совместителей) в 2017 году составила 15,19 тыс. человек, в 2019 году, по оценке, - 15,21 тыс. человек (рост 0,13%), к 2024 году – 15,36 тыс. человек (по базовому варианту, рост 1,4% к 2018 году (2018 год – 15,19 тыс.чел.). </w:t>
      </w:r>
    </w:p>
    <w:p>
      <w:pPr>
        <w:pStyle w:val="Normal"/>
        <w:snapToGrid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года в КУ ХМАО-Югры «Пыть-Яхский центр занятости населения» поступили сведения от 19 организаций и предприятий о планируемом высвобождении работников – жителей города Пыть-Яха, численность уволенных по причине высвобождения (сокращения) составила 50 человек.</w:t>
      </w:r>
    </w:p>
    <w:p>
      <w:pPr>
        <w:pStyle w:val="Normal"/>
        <w:snapToGrid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 году создано 421 новое рабочее место, из них 14 -  постоянных, 407 – временных. По итогам предоставления государственной услуги «Содействие самозанятости безработных граждан» 15 граждан зарегистрировались в качестве индивидуальных предпринимателей и юридического лиц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государственной программы «Содействие занятости населения в муниципальном образовании городской округ город Пыть-Ях на 2018-2025 годы и на период до 2030 года», реализуемые на территории города, направлены на формирование рациональной структуры занятости населения, повышение конкурентоспособности рабочей силы, развитие профориентации и переподготовки кадров с учетом потребности экономики гор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овень регистрируемой безработицы в 2017 году составил 0,20% (в 2016 году 0,31%), коэффициент напряженности – 0,22 человека на 1 вакантное рабочее место (в 2016 году – 0,66). Реализация мероприятий государственной программы, а также отсутствие риска масштабного сокращения работников предприятий позволит «удержать» уровень зарегистрированной безработицы к 2024 году – 0,22% по базовому варианту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демографической ситуации города базируется на анализе состава половозрастной структуры населения, изменения естественного движения населения и миграционной ситуации. По оценке, в 2019 году среднегодовая численность населения составит 40,51 тыс. человек (100,0% по базовому варианту к 2018 году). В связи с плавными колебаниями естественного прироста населения и оттоком миграции в 2020-2024 годах среднегодовая численность населения прогнозируется на уровне 40,83 тыс.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изменения населения, обусловленные незначительным ростом числа женщин репродуктивного возраста, а также превышением числа родившихся над умершими, будут благоприятно влиять на естественный прирост населения: в 2017 году – 0,35 тыс. человек, к 2024 году составит 0,49 тыс. челове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казатель продолжительности жизни будут оказывать положительное влияние системы формирования основ здорового образа жизни, доступность квалифицированной медицинской помощи, меры по снижению злоупотребления табакокурением и алкоголизмом. В результате ожидаемая продолжительность жизни прогнозируется на отметке 78 лет к 2024 году (73,87 лет в 2017 год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грационная обстановка города характерна интенсивностью миграционных потоков, в большей степени выбывших, в связи с отсутствием на территории города средних и высших учебных заведений выпускники школ города, окончившие 9 и 11 классы, поступают на очную форму обучения в учебные заведения, находящиеся в крупных, инфраструктурно обеспеченных городах Российской Федерации (Тюмень, Екатеринбург и др.) и в дальнейшем остаются на постоянное место жительства, также население старше трудоспособного возраста, завершившие трудовую деятельность,  выезжают на постоянное место жительства за пределы города и автономного округа в регионы с более благоприятными климатическими услов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зафиксирован коэффициент миграционной убыли (-)0,84 тысяч человек, в 2018 году оценивается (-) 0,02 тысяч человек. К 2024 году миграционный прирост (убыль) прогнозируется на (-) 0,34 тысяч человек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нозируемом периоде 2019-2024 годов в целом, демографическая обстановка города базируется на стабильном благоприятном социально-экономическом развитии города, без резких скачков и спадов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</w:t>
      </w:r>
    </w:p>
    <w:p>
      <w:pPr>
        <w:pStyle w:val="Normal"/>
        <w:ind w:firstLine="72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left="-10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ходы бюджета муниципального образования на 2018 год утверждены решением Думы города от 21.12.2017 № 129 «О бюджете города Пыть-Яха на 2018 год и на плановый период 2019 и 2020 годов» в сумме 2 796,8 млн. рублей. С учётом всех внесённых изменений уточнённый объём доходов составил 5 468,1 млн. рублей. Прогнозные показатели на 2019 - 2024 годы рассчитаны:</w:t>
      </w:r>
    </w:p>
    <w:p>
      <w:pPr>
        <w:pStyle w:val="Normal"/>
        <w:spacing w:lineRule="auto" w:line="360"/>
        <w:ind w:left="-10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2019 год в сумме 3 062,3 млн. рублей (базовый и целевой);</w:t>
      </w:r>
    </w:p>
    <w:p>
      <w:pPr>
        <w:pStyle w:val="Normal"/>
        <w:spacing w:lineRule="auto" w:line="360"/>
        <w:ind w:left="-10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2020 год в сумме 3 403,3 млн. рублей (базовый и целевой);</w:t>
      </w:r>
    </w:p>
    <w:p>
      <w:pPr>
        <w:pStyle w:val="Normal"/>
        <w:spacing w:lineRule="auto" w:line="360"/>
        <w:ind w:left="-10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2021 год в сумме 3 357,3 млн. рублей (базовый и целевой);</w:t>
      </w:r>
    </w:p>
    <w:p>
      <w:pPr>
        <w:pStyle w:val="Normal"/>
        <w:spacing w:lineRule="auto" w:line="360"/>
        <w:ind w:left="-10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2022 год в сумме 3 388,7 млн. рублей (базовый и целевой);</w:t>
      </w:r>
    </w:p>
    <w:p>
      <w:pPr>
        <w:pStyle w:val="Normal"/>
        <w:spacing w:lineRule="auto" w:line="360"/>
        <w:ind w:left="-10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2023 год в сумме 3 421,3 млн. рублей (базовый и целевой);</w:t>
      </w:r>
    </w:p>
    <w:p>
      <w:pPr>
        <w:pStyle w:val="Normal"/>
        <w:spacing w:lineRule="auto" w:line="360"/>
        <w:ind w:left="-10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2024 год в сумме 3 455,1 млн. рублей (базовый и целевой).</w:t>
      </w:r>
    </w:p>
    <w:p>
      <w:pPr>
        <w:pStyle w:val="Normal"/>
        <w:spacing w:lineRule="auto" w:line="360"/>
        <w:ind w:left="-108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логовые доходы муниципального образования сформированы, главным образом, за счет отчислений от федеральных и региональных налогов и сборов, в том числе налогов, предусмотренных специальными налоговыми режимами.</w:t>
      </w:r>
    </w:p>
    <w:p>
      <w:pPr>
        <w:pStyle w:val="Normal"/>
        <w:spacing w:lineRule="auto" w:line="360"/>
        <w:ind w:left="-108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оответствии с федеральным законодательством запланировано поступление в бюджет города:</w:t>
      </w:r>
    </w:p>
    <w:p>
      <w:pPr>
        <w:pStyle w:val="Normal"/>
        <w:spacing w:lineRule="auto" w:line="360"/>
        <w:ind w:left="-108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лога на доходы физических лиц – по нормативу 15%;</w:t>
      </w:r>
    </w:p>
    <w:p>
      <w:pPr>
        <w:pStyle w:val="Normal"/>
        <w:spacing w:lineRule="auto" w:line="360"/>
        <w:ind w:left="-108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единого налога на вмененный доход для отдельных видов деятельности – по нормативу 100%;</w:t>
      </w:r>
    </w:p>
    <w:p>
      <w:pPr>
        <w:pStyle w:val="Normal"/>
        <w:spacing w:lineRule="auto" w:line="360"/>
        <w:ind w:left="-108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Единый сельскохозяйственный налог – по нормативу 100%</w:t>
      </w:r>
    </w:p>
    <w:p>
      <w:pPr>
        <w:pStyle w:val="Normal"/>
        <w:spacing w:lineRule="auto" w:line="360"/>
        <w:ind w:left="-108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осударственной пошлины – по нормативу 100%;</w:t>
      </w:r>
    </w:p>
    <w:p>
      <w:pPr>
        <w:pStyle w:val="Normal"/>
        <w:spacing w:lineRule="auto" w:line="360"/>
        <w:ind w:left="-108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лога, взимаемого в связи с применением патентной системы налогообложения – по нормативу 100%.</w:t>
      </w:r>
    </w:p>
    <w:p>
      <w:pPr>
        <w:pStyle w:val="Normal"/>
        <w:spacing w:lineRule="auto" w:line="360"/>
        <w:ind w:left="-108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оответствии с законом автономного округа от 10.11.2008 № 132-оз «О межбюджетных отношениях в Ханты-Мансийском автономном округе – Югре» спрогнозированы следующие налоговые доходы:</w:t>
      </w:r>
    </w:p>
    <w:p>
      <w:pPr>
        <w:pStyle w:val="Normal"/>
        <w:spacing w:lineRule="auto" w:line="360"/>
        <w:ind w:left="-108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лог на доходы физических лиц – по нормативу 20,5%;</w:t>
      </w:r>
    </w:p>
    <w:p>
      <w:pPr>
        <w:pStyle w:val="Normal"/>
        <w:spacing w:lineRule="auto" w:line="360"/>
        <w:ind w:left="-108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лог, взимаемый в связи с применением упрощенной системы налогообложения – по нормативу 100%;</w:t>
      </w:r>
    </w:p>
    <w:p>
      <w:pPr>
        <w:pStyle w:val="Normal"/>
        <w:spacing w:lineRule="auto" w:line="360"/>
        <w:ind w:left="-108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– по нормативу 0,1999%.</w:t>
      </w:r>
    </w:p>
    <w:p>
      <w:pPr>
        <w:pStyle w:val="Normal"/>
        <w:spacing w:lineRule="auto" w:line="360"/>
        <w:ind w:left="-108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налоговые доходы бюджета городского округа представлены доходами от использования имущества, находящегося в государственной и муниципальной собственности; платежами при пользовании природными ресурсами; доходами от продажи материальных и нематериальных активов; штрафами, санкциями, прочими неналоговыми доходами. При прогнозировании этих доходов за основу взяты данные администраторов доходов.</w:t>
      </w:r>
    </w:p>
    <w:p>
      <w:pPr>
        <w:pStyle w:val="Normal"/>
        <w:spacing w:lineRule="auto" w:line="360"/>
        <w:ind w:left="-108" w:firstLine="708"/>
        <w:jc w:val="both"/>
        <w:rPr/>
      </w:pPr>
      <w:r>
        <w:rPr>
          <w:bCs/>
          <w:sz w:val="28"/>
          <w:szCs w:val="28"/>
          <w:lang w:eastAsia="en-US"/>
        </w:rPr>
        <w:t>Объем расходов бюджета утвержден</w:t>
      </w:r>
      <w:r>
        <w:rPr>
          <w:sz w:val="28"/>
          <w:szCs w:val="28"/>
          <w:lang w:eastAsia="en-US"/>
        </w:rPr>
        <w:t xml:space="preserve"> решением Думы города от 21.12.2017 № 129 «О бюджете города Пыть-Яха на 2018 год и на плановый период 2019 и 2020 годов» в сумме 2 887,5 млн. рублей. С учётом всех внесённых изменений уточнённый объём расходов составил 5 797,4 млн. рублей. Прогнозные показатели на 2019- 2024 годы рассчитаны:</w:t>
      </w:r>
    </w:p>
    <w:p>
      <w:pPr>
        <w:pStyle w:val="Normal"/>
        <w:spacing w:lineRule="auto" w:line="360"/>
        <w:ind w:left="-10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2019 год в сумме 3 112,2 млн. рублей (базовый и целевой);</w:t>
      </w:r>
    </w:p>
    <w:p>
      <w:pPr>
        <w:pStyle w:val="Normal"/>
        <w:spacing w:lineRule="auto" w:line="360"/>
        <w:ind w:left="-10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2020 год в сумме 3 461,6 млн. рублей (базовый и целевой);</w:t>
      </w:r>
    </w:p>
    <w:p>
      <w:pPr>
        <w:pStyle w:val="Normal"/>
        <w:spacing w:lineRule="auto" w:line="360"/>
        <w:ind w:left="-10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а 2021 годы в сумме 3 413,0 млн. рублей ежегодно (базовый и целевой);</w:t>
      </w:r>
    </w:p>
    <w:p>
      <w:pPr>
        <w:pStyle w:val="Normal"/>
        <w:spacing w:lineRule="auto" w:line="360"/>
        <w:ind w:left="-10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а 2022 годы в сумме 3 413,6 млн. рублей ежегодно (базовый и целевой);</w:t>
      </w:r>
    </w:p>
    <w:p>
      <w:pPr>
        <w:pStyle w:val="Normal"/>
        <w:spacing w:lineRule="auto" w:line="360"/>
        <w:ind w:left="-10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а 2023 годы в сумме 3 427,4 млн. рублей ежегодно (базовый и целевой);</w:t>
      </w:r>
    </w:p>
    <w:p>
      <w:pPr>
        <w:pStyle w:val="Normal"/>
        <w:spacing w:lineRule="auto" w:line="360"/>
        <w:ind w:left="-10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а 2024 годы в сумме 3 455,1 млн. рублей ежегодно (базовый и целевой);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  <w:lang w:eastAsia="en-US"/>
        </w:rPr>
        <w:t xml:space="preserve">Расходы предварительно рассчитаны в соответствии с </w:t>
      </w:r>
      <w:r>
        <w:rPr>
          <w:rFonts w:eastAsia="Calibri"/>
          <w:sz w:val="28"/>
          <w:szCs w:val="28"/>
          <w:lang w:eastAsia="en-US"/>
        </w:rPr>
        <w:t xml:space="preserve">пунктом 2.3 </w:t>
      </w:r>
      <w:r>
        <w:rPr>
          <w:sz w:val="28"/>
          <w:szCs w:val="28"/>
          <w:lang w:eastAsia="en-US"/>
        </w:rPr>
        <w:t>Методических указаний по порядку планирования бюджетных ассигнований бюджета городского округа на 2019 год и на плановый период 2020 и 2021 годов, утверждённых приказом комитета по финансам от 16.07.2018 № 19.  Формирование расходных обязательств бюджета города в проектировках на 2019 год и на плановый период 2020 и 2021 годов основано на подходах, при которых в качестве «базовых» по текущим расходам на 2019-2021 годы приняты утвержденные бюджетные ассигнования на 2018 год.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9-2021 годы включены расходы на бюджетные инвестиции в объекты капитального строительства: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  <w:lang w:eastAsia="en-US"/>
        </w:rPr>
        <w:t>-О</w:t>
      </w:r>
      <w:r>
        <w:rPr>
          <w:sz w:val="28"/>
          <w:szCs w:val="28"/>
        </w:rPr>
        <w:t>беспечение земельных участков инженерной и транспортной инфраструктурой в сумме – 69,4 млн. рублей;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ВОС-1 (2-я очередь) г. Пыть-Ях– 145,0 млн. рублей;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ВОС-3 г. Пыть-Ях– 626,5 млн. рублей.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роме того, с 2023 года учтены коэффициенты – дефляторы на 2023 год 0,4%, 2024 год – 0,8% к предыдущему году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проблемных вопросов развития муниципального образования, сдерживающих его социально-экономическое развит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развития города, влияющими на его социально-экономическое развитие, являютс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в жилищной сфере – обеспечение инженерными сетями и подъездными путями площадок, выделенных под МКД и ИЖС, в том числе льготным категориям населения; снос ветхого, аварийного жилья и балочных массивов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циальной сфере – несоответствие помещений учреждений социальной направленности современным требованиям; недостаточная обеспеченность учреждений образования кадрами, владеющими современными педагогическими и информационными технологиями;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транспортной системе – завершение строительства автомобильной дороги от ул. Православная до Больничного комплекса с закольцовкой в пос. Горк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жилищно-коммунальном комплексе – ветхость инженерных сетей; неплатежи населения за жилищно-коммунальные услуги; образование несанкционированных свалок; обеспечение жителей города чистой питьевой водой; отсутствие в городе ливневой канализац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вышеуказанных ограничений и проблем социально-экономического развития города реализуются комплексы мероприятий и мер, направленных на точное и скоординированное решение, в том числе по приоритетным направлениям, с акцентированием по узконаправленным вопросам.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города Пыть-Яха на 2019-2024 годы направлен на сохранение макроэкономической стабильности и повышения уровня и качества жизни населения города путем гарантирования стандартов жизнедеятельности с учетом целей, поставленных Президентом Российской Федерации (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)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11.10.2018 № 1614-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городской округ город Пыть-Ях на 2019 год и на плановый период до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1"/>
        <w:gridCol w:w="1062"/>
        <w:gridCol w:w="782"/>
        <w:gridCol w:w="848"/>
        <w:gridCol w:w="921"/>
        <w:gridCol w:w="709"/>
        <w:gridCol w:w="821"/>
        <w:gridCol w:w="71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0" w:firstLine="4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й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Демографические 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селения среднегодов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 рос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л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. Промышленное производ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(В+C +D + 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18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963,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68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38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18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273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545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589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994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937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478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803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99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61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418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8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Cs/>
                <w:sz w:val="20"/>
                <w:szCs w:val="20"/>
              </w:rPr>
              <w:t>РАЗДЕЛ B: Добыча полезных ископаемых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B: Добыча полезных ископаем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198,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475,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81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17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25,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17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134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87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315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76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516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50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220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095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797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производства - РАЗДЕЛ B: Добыча полезных ископаем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ДЕЛ C: Обрабатывающие производ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6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63,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8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68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98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49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94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41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04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46,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28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81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84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38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63,5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производства - РАЗДЕЛ C: Обрабатывающие произво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0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РАЗДЕЛ D: Обеспечение электрической энергией, газом и паром; кондицион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,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6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0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9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4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2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9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7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5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2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22,63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производств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0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0"/>
                <w:szCs w:val="20"/>
              </w:rPr>
              <w:t>6.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33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производства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Сельское хозяй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3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0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. м. в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вес жилых домов, построенных население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Торговля и услуги насе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0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37,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3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18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25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71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17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53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59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9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31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52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49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27,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11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7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,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8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1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8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0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5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4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8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9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0,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3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38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81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28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14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23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58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8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16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38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85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56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6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90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Инвестици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6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17,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6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59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77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41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74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9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62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9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5,9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1,61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3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61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24,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0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35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52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73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3,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7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38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1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5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5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ные средств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ы субъектов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Денежные доход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доходы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рд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1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едушевые денежные доходы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месяц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699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858,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49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106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814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406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176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757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704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142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163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617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4 674,6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10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238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ьные денежные доходы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месячная номинальная начисленная заработная плата 1 работн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142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888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04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836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084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754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273,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803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619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689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128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318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809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798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671,5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назначенных пенс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49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035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45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750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96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372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48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906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02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563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57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466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13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170,5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ина прожиточного минимума (в среднем на душу населения в месяц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56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26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0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711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711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39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39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93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93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93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93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93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93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93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93,37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Труд и занят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занятых в экономик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0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ный шаблон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3:00Z</dcterms:created>
  <dc:creator>karimova</dc:creator>
  <dc:description/>
  <cp:keywords/>
  <dc:language>en-US</dc:language>
  <cp:lastModifiedBy>Администрация города</cp:lastModifiedBy>
  <cp:lastPrinted>2018-11-13T14:59:00Z</cp:lastPrinted>
  <dcterms:modified xsi:type="dcterms:W3CDTF">2018-11-13T09:59:00Z</dcterms:modified>
  <cp:revision>246</cp:revision>
  <dc:subject/>
  <dc:title>О единовременном </dc:title>
</cp:coreProperties>
</file>