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25</w:t>
        <w:tab/>
        <w:tab/>
        <w:tab/>
        <w:tab/>
        <w:tab/>
        <w:tab/>
        <w:tab/>
        <w:tab/>
        <w:tab/>
        <w:t>№ 176-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в отношении котор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тся заклю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цессионных соглашений</w:t>
      </w:r>
    </w:p>
    <w:p>
      <w:pPr>
        <w:pStyle w:val="Normal"/>
        <w:rPr/>
      </w:pPr>
      <w:r>
        <w:rPr>
          <w:bCs/>
          <w:sz w:val="28"/>
          <w:szCs w:val="28"/>
        </w:rPr>
        <w:t>в городе Пыть-Яхе на 2025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5 №115-ФЗ «О концессионных соглашениях», постановлением администрации города от 08.06.2017 №149-па «О порядке принятия решений о заключении концессионных соглашений на территории города Пыть-Яха и порядке формирования перечня объектов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тепло- водоснабжения и водоотведения, в отношении которых планируется заключение концессионных соглашений в городе Пыть-Яхе на 2025 год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992"/>
        <w:gridCol w:w="1843"/>
        <w:gridCol w:w="1418"/>
        <w:gridCol w:w="1842"/>
        <w:gridCol w:w="1418"/>
        <w:gridCol w:w="992"/>
        <w:gridCol w:w="1276"/>
        <w:gridCol w:w="1843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5 № 176-ра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ктах, в отношении которых планируется заключение концессионных соглашений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 и правах на 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/ технические характеристики объекта (предполагаемая мощ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объем требуемых инвестиций, </w:t>
              <w:br/>
              <w:t>руб.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месторасполо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Место располож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или условный номер, площадь, </w:t>
              <w:br/>
              <w:t>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теплоснабже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Строение «Котельная»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6А «Северный», (котельная «ДЕ»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  <w:br/>
              <w:t>1056</w:t>
              <w:br/>
              <w:t>11363</w:t>
              <w:br/>
              <w:t>24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8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:15:0101005:4, 6611 кв.м.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6/007-86/007/005/2016-84/1 от 19.04.2016 (Собственность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(модернизация, замена оборудования, другие мероприятия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6 400.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«Коте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ыть-Ях, Микрорайон 2А, (котельная «2-а микрорайон»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  <w:br/>
              <w:t>1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9:5, 10347 кв.м.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 996.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кость РВС-70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2А (котельная «2-а микрорайон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9:5, 10347 кв.м.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500.00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котельной на 80 Гкал/час в городе Пыть-Ях 1 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Пыть-Ях, Микрорайон 8, «Горка» ул. Православн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Постоянное (бессрочное) пользование</w:t>
              <w:br/>
              <w:t>№ №86-72-19/006/2007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Гкал/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9 88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 60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насо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, жилая зона, ул. Православная, д.8 кот.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 72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 Ц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 мкр. 8 «Горка», ул. Православная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88 33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«Котельна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ыть-Ях, микрорайон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21, 2801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40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провод (подзем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996.0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ализация (подзем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 55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вневая канализация (очистные сооруж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746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уары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 574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трасса (тепловая камера с сет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3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уар неф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 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9, 2306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01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 теплоснабжения надзем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ыть-Ях, жилая зона, ул. Православная, д. 8, Ц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 325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 теплоснабжения подзем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ыть-Ях, жилая зона, ул. Православная, д. 8, Ц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 777.0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 наружн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ыть-Ях, жилая зона, ул. Православная, д. 8, ЦТ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5: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83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уар для подпитки кот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г. Пыть-Ях, 8 микрорайон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3.00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«Котельн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(котельная «Пыть-Ях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</w:t>
              <w:br/>
              <w:t>1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1: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480.0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ДЕ 16*14 (3 ш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(котельная «Пыть-Ях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296.00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технолог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(котельная «Пыть-Ях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3.00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«Котельная с бытовыми помещения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ромзона «Центральная» (котельная «Таежная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</w:t>
              <w:br/>
              <w:t>1265</w:t>
              <w:br/>
              <w:t>1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:15:0101029:123, </w:t>
              <w:br/>
              <w:t>20916 кв.м.; 86-86/007-86/007/011/2015-154/1 от 13.01.2016 (Собственно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725.00</w:t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ение «Котельна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ромзона Западная (котельная «Центральная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 присвое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:15:0101020:14, </w:t>
              <w:br/>
              <w:t>10725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 485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по наладке оборудования и содержанию магистральных тепловых сете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общеж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Пыть-Ях, мкр-н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7, 192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тепловых сетей в целях снижения износа существующих объектов и (или) поставки энергии от раз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22.00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Пыть-Ях, мкр-н 5 «Солнечный» между жилыми домами № 17,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4, 180 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65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Федеральная дорога - Узел №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Федеральная дорога-пив.завод-узел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6 820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больничного комплекса до ЦТП-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8 микрорайон, Больничный комплекс - ЦТП-1 (Центральная котельная), узел № 14 - ЦТП-2 (Гор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21 167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котельная «Мамонтовская» - Больничный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8 микрорайон, Котельная Мамонтовская - Больничны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25: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 941.00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73 - ТК-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5 микрорайон, ул. С. Федорова от ТК-73 до ТК-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 941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, проходящих по территории промышленной базы ООО «ПЯУ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ул. Магистральная, территория ПЯУ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354.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ТВС от ТК-63 до ТК-65 по ул. Магистральная в г. Пыть-Ях. «Сети тепл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ул. Магис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41 841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и теплоснабжения в составе объекта: «Реконструкция перехода сетей ТВС через ул. Магистральную» (район начальной школы № 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10 мкр. «Мамонтово», промзона «Западная», ул. Магис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4: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895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в составе объекта «Магистральные сети ТВС по ул. С. Урусова в 3» мкр. г. 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Семена Уру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0 610 362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и теплоснабжения. «30-ти квартирный ж/д» № 5 во 2 «А» мкр. г. Пыть-Ях. Магистральные инженер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«Лесников», ул. Советска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5 261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сети теплоснабжения, в составе объекта: «Строительство перехода сетей тепло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1 «Центральный», микрорайон 2а «Лесников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3 249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теплоснабжения, в составе объекта: «Строительство перехода сетей тепло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«Центральный», микрорайон 2а «Лесников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407.0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епловые сети в составе объекта «Сети ТВС во 2 «А» мкр., по ул. Сибирской с закольцовк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«Лесников», ул. Сиби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 226.0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Узла 1 до ТК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, 2 микрорайоны, от Узла 1 до ТК-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43 00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6 до ТК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ТК-6 до ТК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6 845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, в составе объекта «Реконструкция сетей тепловодоснабжения от ТК-65 до ТК-82 п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0:95, 1823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9 45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- 67 до насосной 5/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5 микр-он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- 73 б до ТК-73 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4 микр-он «Молодёжный», 5 микр-он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- 101 до ТК – 14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8 микр-он «Гор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20: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Узла XI до МУП «УГ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промзона «Запад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Узла VI до Узла VII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промзона «Запад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000000: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котельной «Таежная» до Узла 4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промзона «Централь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Магистральные сети теплоснабжения» в составе объекта: «магистральные сети тепловодоснабжения по ул.</w:t>
              <w:br/>
              <w:t>Р. Кузоваткина, ул. Св. Фёдорова в г. Пыть-Ях - 1 очеред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Р. Кузоваткина, ул. Магистральная, ул. Св.Фе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2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7 269.16</w:t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Магистральные сети теплоснабжения» в составе объекта: «Магистральные сети теплоснабжения» в составе объекта: «Магистральные сети теплоснабжения по ул. Р.Кузоваткина, ул. Св.Фёдорова в г. Пыть-Ях 2 очеред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Р. Кузоваткина, ул. Магистральная, ул. Св.Фе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2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8 431.1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-76 до насосной 5/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Пыть-Ях, мкр.5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Узел №6 - Узел №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от узла № 6 до узла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 95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54 - ТК-26 (через ТК-3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по 2 мкр.до ЦГБ от ТК-54 до ТК-26 (через ТК-34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12: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 083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котельная 3 мкр «ДЕ» - Узел №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6 «а» микрорайон, от котельной «ДЕ» 3 мкр. до поворота на ул.Высоц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6: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4 45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Узла 1 до ТК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узла №1 до ТК -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 947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котельная 3 мкр «ДЕ» - Узел №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6 «а» микрорайон, от котельной «ДЕ» 3 мкр.по ул.Магистральная до перекрестка ул. Транспортной узел №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2 05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котельная «Центральная» - Узел №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от котельной «Центральная» до узла №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7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6 - КОС-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ТК-6 - КОС-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322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котельная «Центральная» - ПЯУ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ромзона «Западная», от котельной «Центральная» до «ПЯУА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000000: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458.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ПЯУАТ - ПЯУАТ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от ПЯУАТ до ПЯАТ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41.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5 - ТК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ж/д № 2 до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06 ; 86:15:0101010: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25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4 до Узла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ТК-4 - ж/д 16- Б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 930.0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Узел № 8 - К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от узла 8 до КСК Айки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754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котельная «Пыть-Ях» - Узел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1 микрорайон, от котельной «Пыть-Ях» до узла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890.00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котельная БПТО и КО - ТК-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Центральная», по ул. Магистральной от кот. БПТОи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40.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котельная БПТО и КО - ТК-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Центральная», по ул. Магистральной от кот. БПТОи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59.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КСК - Узел №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от КСК Айкидо до узла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4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57 - ТК-2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ТК -57 до ТК-27а ул. Цен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1 428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Узел № 3 - Узел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5 микрорайон, ул. Магистральная, промзона от узла №3 до узла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000000: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 32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2 «А»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, теплов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 821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119 - ТК-120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, от узла № 5 по ул. Магистральная до ТК-12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750.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16 до ТК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ТК-16 до ТК-17 ж/д № 14,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76-1 до ТК-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от школы № 5 до ж/д 30, 5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279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84 - насосная 5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5 микрорайон, по ул. Святослава Федорова до ж/д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552.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61 до ТК-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район КСК Кедр до ж/д 29, 2 мкр. от ТК-61 до ТК-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99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66а - ТК-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ТК-66а до ТК - 73 ул. Св. Фе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23: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 777.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Узел № 9 - ТК-Ф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от узла № 9 ул. Магистральная до ж/д 38 Ф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6: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84.00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Узел № 6 - КОС-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6 «а» микрорайон, от узла №6 до КОС-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91.00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73 - ТК-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5 микрорайон, по ул. Святослава Федорова до ж/д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 123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Узел № 3 - Узел №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Центральная», район пивзавода от узла 3 до кот. Тае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 706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по обслуживанию внутриквартальных тепловых сете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одяная тепловая сеть 2 «А»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одернизация существующих тепловых сетей в целях снижения износа существующих объектов и (или) поставки энергии от раз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5 02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76 до ТК-79 5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ТК-76 до ТК-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8: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524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60 до ТК-60А 2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ТК-60 до ТК-60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4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ь теплоснабжения к 16-ти квартирному общежитию во 2 «А» мкр г. 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«Лесников», ул. Железнодорожная, 2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30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вая от узла VII до котельной «Вертолет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6 «а» микрорайон «Северный», котельная «Вертолет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41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Насосной 5/3 до ТК 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насосной 5/3 до ТК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973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55 до ТК 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ТК-55 до ТК-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31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73 б до ТК 73 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ТК-73б до ТК-73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70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73 до ТК 96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4 микрорайон, от ТК-73 до ТК-9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2: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297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Насосной 5/2 до ТК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насосной 5/2 до ТК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5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77 до ТК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ТК-77 до ТК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31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85 до ТК 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ТК-85 до ТК-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69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8 до ТК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ТК-8 до ТК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 154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35 до ТК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ТК-35 до ТК-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72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31 до ТК 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ТК-31 до ТК-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 485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УТ-1 до УТ-2, в составе объекта «Детский сад на 260 мест в 3 микрорайоне г. 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Р. Кузоваткин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54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41 до ТК 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2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8, в.п. «Горка», от ЦТП «Горка» до ж/д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00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8, в.п. «Горка», от ЦТП «Горка» до ж/д №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0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Узла задвижек ж.д. №45 до Узла задвижек в/п «Подлес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 - Югра, г. Пыть-Ях, 10 микрорайон «Мамонто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- 209 до ДОСААФ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6 микрорайон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- Ф6 до ДЮСШ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6 микрорайон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207 до ТК 20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6 микрорайон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 от ТК Ф3 до ТК 207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6 микрорайон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20 до ТК 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20-3 до ТК 120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56 до ТК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55 до ТК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57 до узла задвижек №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43а до узла №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21: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42а до ТК 14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45 до ТК 14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63 до ТК 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Тепловая се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ХМАО-Югра, г. Пыть-Ях, 3 микрорайон «Кедровый» от ТК 167 до ТК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от ТК1 до ТК2) в составе объекта «Детский сад в 5 мкр. в г. 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83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 82 до ТК 8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Пыть-Ях, микрорайон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водоснабжения и канализации, сети газо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Пыть-Ях, микрорайон 6а Сев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0 076.9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площадочные инженерные сети 8 мкр.»Горка» г.Пыть-Ях» 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8 «Горка», детский 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 546.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-й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 202.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6 микрорайон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ТК-61 - фед.дор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мкр.2 «Нефтя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000000:2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ТК-226-ТК 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ул. Магис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ТК узла задвижек 15 до ввода в здание 1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микрорайон 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000000:3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ТК узла задвижек 15 до ввода в здание 19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микрорайон 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4: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ТК узла задвижек 15 до ввода в здание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микрорайон 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4: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 ТК узла задвижек 15 до ввода в здание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 Пыть-Ях, микрорайон 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4: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снабжения от ТК УТ1 сущ. до УТ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 679.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ь теплоснабжения от УТ 1 до ввода в МЖД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38.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снабжения от УТ1 до газовой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104.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снабжения от УТ2 до УТ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 630.56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теплоснабжения» в составе объекта «Школа на 33 класса в г.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Пыть-Ях, микрорайон 6 Пионерный, ул Магистральная, зд.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 707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155- ТК-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ж/д 4 до ж/д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6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3 микрорайон 5 очере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5-ая очере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960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ГОВ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Магистральная (от СМУ-14 до ГОВ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8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163 - ТК-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от ж/д №6 до ж/д №4 3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94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ая тепловая сеть ТК-108 - ТК-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Кузоваткина и ул.Урусова 3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36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от ТК-84а до ТК-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о ул.Святослава Федорова до ж/д 1, 2 4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35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по очистке воды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- Станция о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236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Станция фтор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 228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Станция УФ - обеззара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 719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- Служебный корпус с лаборатор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3 987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- Блок подготовки возд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70, 662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659.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- Блок контактных освет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70, 6624 кв.м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 752 457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- Насосная станция 2 подъ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70, 662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40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в г. 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6:15:0101010:270,662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809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грязной промывной воды 200 м3 (надзем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 411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вые с учетом технологических трубопроводов (надзем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2 800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682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очищенной воды 3000 м3 (надзем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ервопроходцев, д.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 763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С-1 (2 очередь) г. Пыть-Ях. 2 эт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0 мкр. 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1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58 819.1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10 мкр. ВОС-3 10 мкр. Единый недвижимый комплекс // Реконструкция ВОС-3 в г.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кр. промзона «Северо-Восточная», ул. Первопроходцев,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12094.2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 08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ные сооружения (ВОС-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Северо-Восточная», ул. Первопроходцев, 25 (чистая вода ВО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ыть-Ях, промзона Северо-Восточная, ул. Первопроходцев, 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70, 6624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32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756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по подъёму воды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окс надземной артезианской сква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уровня износа существующих объектов (замена арматуры, оборудования, участков трубопроводов, другие мероприят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.0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1 подъ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территория ОАО «ЮТЭ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431.00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1 подъ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 431.0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окс надземной части артезианской сква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20.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бокс надземной части артезианской сква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км от Пыть-Яха водозабор ВО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3.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Пыть-Ях, Северо-Восточная промзона, мкр-н 1 «Нефтяников», ул.Первопроходцев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Пыть-ЯХ, Северо-Восточная промзона, мкр-н 1 «Нефтяников», ул.Первопроходцев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3-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2.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3-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2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3-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3-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0-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30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0-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4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0-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115.0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артезианская № 20-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115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Мамонтово, водозабор, от скважины 11-20 до ВОС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 065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ные сооружения (ВОС-3) 2 очере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ская промзона №5, мкр.Мамонтово  (ВОС-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роизводительность 8000 м3/су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804.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ные сооружения (ВОС-3) 1 очере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ская промзона №5, мкр.Мамонтово (ВОС-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 023.0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сосная 3 подъ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 Пионерный Волна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:15:0101006:11, 262 кв.м.; Аре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5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по транспортировке воды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насосная жилых домов 17, 18,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10, 66 кв.м., Аренда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уровня износа существующих объектов (замена арматуры, оборудования, участков трубопроводов, другие мероприят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8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тепловой пун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ТК-26 до ТК-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Магистральная от ТК-26 до ТК-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765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Реконструкция сетей ТВС от ТК-63 до ТК-65 по ул. Магистральная в г. Пыть-Ях. «Сети водоснабжения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ул.Магис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9:198, 903 кв.м. ; Аренда; 86:15:0101029:199 ,869 кв.м.;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9 810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ТК-45 до ТК-47 2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ж/д 4-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4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ТК-76 до ТК-79 5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6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ТК-60 до ТК-60А 2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дом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5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узла до ТК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дома №1 до дома 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194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ТК-4 до ТК-6 1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51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2 микрорайон ж/д №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ж/д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58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ь водоснабжения к 16-ти квартирному общежитию во 2 «А» мкр г.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«Лесников», ул. Железнодорожная, 2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497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ружные сети водопровода, в составе объекта «Застройка микрорайона Северо-Восточный. 6,7 очеред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6 «а» микрорайон, «Сев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9 538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в составе объекта «Магистральные сети ТВС по ул. С. Урусова в 3 мкр. г. 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Семена Урус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8 436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и водоснабжения. «30-ти квартирный ж/д № 5 во 2 «А» мкр. г. Пыть-Ях. Магистральные инженер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«Лесников», ул. Совет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 840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площадочные сети водоснабжения, в составе объекта:» Строительство перехода (тепловодоснабжения и водоотведения через ж/д пути (закольцовка сетей тепло-водоснабжения 1мкр, 2 a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«Центральный», микрорайон 2а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1: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814, 1837 кв.м., Аренд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6 030.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утриплощадочные сети холодного и горячего водоснабжения (горячего) в составе объекта:» Строительство перехода сетей тепловодоснабжения и водоотведения через железнодорожные пути (закольцовка сетей тепловодоснабжения 1 и 2а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«Центральный», микрорайон 2а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548.0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утриплощадочные сети холодного и горячего водоснабжения (холодного) в составе объекта:»Строительство перехода сетей тепловодоснабжения и водоотведения через железнодорожные пути (закольцовка сетей тепловодоснабжения 1 и 2а мк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 «Центральный», микрорайон 2а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549.00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пров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6 «а» микрорайон «Северный», котельная «Вертолет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236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и водоснабжения в составе объекта «Сети ТВС во 2 А мкр., по ул. Сибирской с закольцовкой магистраль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«Лесников», ул. Сиби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 339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и водоснабжения, в составе объекта «Реконструкция сетей тепловодоснабжения от ТК-65 до ТК-82 по ул. Солн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 «Солне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 824.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Сети водоснабжения от УТ-1 до УТ-2, в составе объекта «Детский сад на 260 мест в 3 микрорайон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Р. Кузоваткин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987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от ТК-61 А до ТК-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кр от Часовни до скорой помощи от ТК-61 А до ТК-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9: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53.00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от врезки 5 а до узла № 9 в 3 микро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 546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Водоснабжение 3 микрорайона (5 очередь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3 «Кедров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00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Водоснабжение 6 «А» Северный и 6 «Пионер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6 «А» Северный и 6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6: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 00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№ 9 «Черемушки» от Узла №1 до ВК 23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6: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Фонт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 Центральная, 2 микрорайон «Нефтя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3 02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оружение «Магистральные сети водоснабжения» в составе объекта: «Магистральные 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 «Кедровый», ул. Р. Кузоваткина, ул. Магистральная, ул. Св.Фе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2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9 702.39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оружение «Магистральные сети водоснабжения» по ул. Р. Кузоваткина, ул. Св.Федорова в г. 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мкр. «Кедровый», по ул. Р. Кузоваткина, ул. Св. Фёдо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2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8 260.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площадочные инженерные сети 8 мкр. «Горка» г.Пыть-Ях» Се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8 Г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321.1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площадочные инженерные сети 8 мкр. «Горка» г.Пыть-Ях» Се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8 Г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2 291.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Комсомольская д.20 - Комсомольская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Энтузиастов д.2 - Энтузиастов д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8: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 15 - Дорожная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8: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 3 - П3-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 4 - ТУ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-5-3 - уз. врезки к д. №11,13 - ТУ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вод П-8 - ТВ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Советская д.46 - Советская д. 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Строителей д.1 - ул.Строителей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8: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ТУ 24 - Советская д.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Комсомольская д.10 - ул. Комсомольская д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Комсомольская д.19 - ул. Комсомольская д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Комсомольская д.9 - ул. Комсомольская 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Лесная д.19 - ул. Лесная д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Лесная д.9 - ул. Лесная д.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Молодежная д. 10 - ул.Молодежная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Молодежная д. 18 - ул.Молодежная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Молодежная д. 21 - ул.Молодежная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Молодежная д. 9 - ул.Молодежная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Таёжная д. 19 - ул.Таёжная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Таёжная д. 20 - ул.Таёжная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Таёжная д. 8 - ул.Таёжная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Таёжная д. 9 - ул.Таёжная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6:1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ул. Энтузиастов д.1 - ТР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8: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-20 - П-20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-а микрорайон «Лесни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ТК-85 до ВК-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3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ПГ-1 до ТК-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ВК-27 до Ц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8 «Гор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ТК-120-3 до ТК-120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ТК-95 до ТК-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4 микрорайон «Молодеж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2: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 701.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 701.93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ТК УТ1 (ПГ1,2) сущ. до УТ2 (ПГ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572.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УТ2 (ПГ3) до УТ1 (ПГ4,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77.3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УТ1 (ПГ4,5) до газовой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8.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снабжения от УТ1 (ПГ4,5) до ввода в МЖД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43.0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водоснабжения к КНС» в составе объекта «Школа на 33 класса в г.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6 Пионерный, ул Магистральная, зд.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29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водопровода» в составе объекта «Школа на 33 класса в г.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 Пыть-Ях, мкр. 6 Пионерный, ул Магистральная, зд.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 162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индивидуальн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Черемушки ул.Майская, ул.Первопроходцев,ул.Зелёная, ул.Гоголя, ул.Югорская, ул.Танкист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6: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934.00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одземный магистр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ж/д 29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364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49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от ж/д 40 до котельной «Центральная» п.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9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 905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Мамонтово до ж/д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4: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74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от котельной «ДЕ» до 3 мкр. Дом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1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ж/д от № 7 по ж/д №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18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от котельной «Центральная» до СМУ-14 п.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школа №4 - ж/д №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554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от ВК-43 до насосной станции 2 микрорайона д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7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Мамонтово, ул.Дружбы от ВК-2 до ВК-2-1 до п.Черему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6: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63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дом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254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дом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ВК-48 до ВК-43 ж/д 29-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14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от ТК-120 до ТК-12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3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от ВК-32 до ВК-34-1 ж/д 5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47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4 очередь (90-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03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от ВК-7 до ВК-4 ж/д 1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06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ж/д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5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ЦГБ до ж/д 17, 18,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от ТК-65 до ТК-6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81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от ТК 63 до узла № 3 промзона по ул.Магистр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4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ВК-74 - ПГ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7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тепловой пункт №1 п. Пион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п. Пионерный около ж/д №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10 66 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25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тепловой пункт №2 п. Пион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п. Пионерный около женской консуль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6:19, 4906 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615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орячей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 805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5 микрорайон, ж/д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2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сосной станции 3 подъема п. Пионер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Пионе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4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орячей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Пионерный, ЦТП-ТКФ-4 (ж/д №37-4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 775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Пионерный, ЦТП-ТКФ-4 (ж/д №37-4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354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от АТЦ до МУТТ-2 ул.Белых но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6: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13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тепл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от АТЦ до МУТТ-2 ул.Белых но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02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от котельной «Таежная» по ул.Магистральная до узла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 70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индивидуальн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жилая зона, ул.Православная, дом 8, котельная «Мамонтовск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1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(оборуд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ВОС-1 станция о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.00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Черемушки, ул.Обская, ул.Вост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6: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800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от КНС-3 до КОС-2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от КНС-3 до КОС-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замена оборуд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 258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ружные сети канализации, в составе объекта « Застройка микрорайона Северо-Восточный. 6,7 очеред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6 «а» микрорайон, «Сев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5: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5 673.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порная канализация (коллектор напорный), в составе объекта: «Строительство перехода сетей теплово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1 «Центральный», микрорайон 2а «Лесников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77 787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напорный от КНС-2 ло колодца-гасителя в районе пекарни «Коло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ромзона «Север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4 960.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водоотведения микрорайонов «А» Северный и 6 «Пионерны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6 «А» Северный и 6 «Пионер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6: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 00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водоотведения 4 и 5 микро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3: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 000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водоотведения 1 и 2 микро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1: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000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Напорная канализация» в составе объекта «Школа на 33 класса в г.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ервопроходцев, д.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6 439.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канализации» в составе объекта «Школа на 33 класса в г.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6 Пионерный, ул Магистральная, зд.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 319.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«Сети напорной дренажной канализации» в составе объекта «Школа на 33 класса в г.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6 Пионерный, ул Магистральная, зд.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16.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6 мкр Здание КНС 6 мкр. Единый недвижимый комплекс // Строительство КНС в мкр. № 6 «Пионерный» в г.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 6 Пионерный, д.1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669.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п.Мамонт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203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Магистральные сети водоотведения КНС-4-КОС-7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53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3 микрорайон, от котельной «ДЕ» до ж/д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918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4 очеред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6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ети водоотведения 2 «А» микро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 «А» микрорайон (сети кан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4 627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очистные сооружения (КОС-70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ул.Песчаная (КОС- 7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2:3,          32817 кв.м, Земельный участок в составе ЕЗ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791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ж/д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Магистральные сети водоотведения общ.10-пекарня «Коло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16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амотечный коллектор к КНС 3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Центральная жилая 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 641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омпресс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Мамонтово, КОС-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замена оборуд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29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напорный канализаци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ул. Песчаная, коллектор от КОС-2700 до КОС-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 66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анализационные очис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Мамонтово, КОС-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2:7, 14117 кв.м., Аренд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 876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анализационные очис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Мамонтово, КОС-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канализационные очис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ромзона «Западная», Мамонтово, КОС-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авлен на кадастровый уч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.00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анализационная насосная в Северо-Восточном микро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6 «а» микрорайон, Пионерный, КНС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уровня износа существующих объектов (замена арматуры, оборудования, участков трубопроводов, другие мероприят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844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«Канализационно - насосная станция - 2 с напорным коллектор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ул. Н. Самардакова, д.10, КНС-2 с напорным колле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9 842.00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«Канализационная насосная стан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а микрорайон «Лесников», ул. Советская, КНС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8 12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анализационная насосная автоматиз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а микрорайон «Лесников», ул. Советская, КНС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 029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3 Г с самотечным коллектором РУ-6 кв в 3 микрорайоне г. 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3 микрорайон, КНС-3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1:177, 4333 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7 542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анализационная насо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КНС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14, 10274 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-600 м3/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88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утри площадные и вне площадные 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ул. Н. Самардакова, д.10, КНС-2 с напорным колле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- 1200 м3/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943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лощадные и вне площадные се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ул. Н. Самардакова, д.10, КНС-2 с напорным колле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9:70, 2556 кв.м., 533 кв.м., Аре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506.0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нап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ул. Н. Самардакова, д.10, КНС-2 с напорным колле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:15:0101012:10, 66 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5 142.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самоте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ул. Н. Самардакова, д.10, КНС-2 с напорным колле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 99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Наружные сети канализации (подземные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а микрорайон «Лесников», ул. Советская, КНС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 428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оружение «Сети теплоснабжения» (подземные) 2 ни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а микрорайон «Лесников», ул. Советская, КНС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 623.00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«Сети водоснаб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2а микрорайон «Лесников», ул. Советская, КНС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1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5:738, 1206 кв.м., Аренда; 86:15:0101015:2, 2587 кв.м., Аре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 623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площадочные инженерные сети 8 мкр. «Горка» г.Пыть-Ях» К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8 «Горка», детский 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 073.1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площадочные инженерные сети 8 мкр. «Горка» г.Пыть-Ях» Сети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икрорайон 8 «Горка», детский с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20: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8 004.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1 микрорайон, «Це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8 421.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кр.1-й, «Це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 761.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хоз/бытовой канализации от КК-2.12 до КК-10с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262.8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хоз/бытовой канализации от КК-2.1 до КК-2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икрорайон №1 «Централь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0: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 389.6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Строение «КНС» с мощностью 160 куб.м/час в составе объекта «Школа на 33 класса в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- Югра, Пионерный мкр 6, Магистральная ул, 57 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br/>
              <w:t>86:15:0101006:12, 15 кв. м., договор безв. пользования 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 802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канализацио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2 микрорайон, от КНС-2 до ж/д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12: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14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ллектор напорный КНС-7 (ж/д 25-3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п. Пионерный, КНС-7 (ж/д 25-3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556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канализационная насо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, Мамонтово, КНС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101003:14, 294 кв.м., Аренд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-600 м3/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67.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роительство КНС в мкр. № 6 «Пионерный» в г.Пыть-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г. Пыть-Ях, мкр. 6 «Пионерный», д. 1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5:0000000:3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-125 м3/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04 669.3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284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Маркированный список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5:00Z</dcterms:created>
  <dc:creator>EW/LN/CB</dc:creator>
  <dc:description/>
  <cp:keywords>Ethan</cp:keywords>
  <dc:language>en-US</dc:language>
  <cp:lastModifiedBy>Светлана Асеева</cp:lastModifiedBy>
  <cp:lastPrinted>2025-01-31T15:59:00Z</cp:lastPrinted>
  <dcterms:modified xsi:type="dcterms:W3CDTF">2025-01-31T10:59:00Z</dcterms:modified>
  <cp:revision>18</cp:revision>
  <dc:subject/>
  <dc:title>Ethan Frome</dc:title>
</cp:coreProperties>
</file>