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25</w:t>
        <w:tab/>
        <w:tab/>
        <w:tab/>
        <w:tab/>
        <w:tab/>
        <w:tab/>
        <w:tab/>
        <w:tab/>
        <w:tab/>
        <w:t>№ 12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внесении изменения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т 08.12.2016 № 2691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олжностных лицах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, ответственных за вопр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инвестицио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на территор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а Пыть-Я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 изм. от 13.04.2018 № 678-р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11.2018 № 2035-р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11.2019 № 2467-ра,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29.05.2020 № 1018-р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21.01.2021 №108-р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18.01.2022 №38-р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20.07.2023 №1411-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вом города Пыть-Яха, в связи с изменениями в организационной структуре администрации города, внести в распоряжение администрации города от 08.12.2016 №2691-ра «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х лицах администрации города, ответственных за</w:t>
      </w:r>
      <w:r>
        <w:rPr/>
        <w:t xml:space="preserve"> </w:t>
      </w:r>
      <w:r>
        <w:rPr>
          <w:bCs/>
          <w:sz w:val="28"/>
          <w:szCs w:val="28"/>
        </w:rPr>
        <w:t>вопросы в сфере инвестиционной деятельности на территории города Пыть-Ях»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аспоряжения возложить на заместителя главы города - председателя комитета по финансам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 xml:space="preserve">                    Д.С. Горбунов</w:t>
      </w:r>
    </w:p>
    <w:p>
      <w:pPr>
        <w:pStyle w:val="Normal"/>
        <w:tabs>
          <w:tab w:val="clear" w:pos="720"/>
          <w:tab w:val="left" w:pos="10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800" w:leader="none"/>
          <w:tab w:val="right" w:pos="1457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1.2025 № 129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администрации города, ответственных за вопросы в сфере инвестиционной деятельности на территории города Пыть-Ях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33"/>
        <w:gridCol w:w="432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Par48"/>
            <w:bookmarkEnd w:id="0"/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, адрес электронной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(сфера) экономической деятельности реализации инвестиционного проект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остроительная деятельность, архитектура, строительство, ж</w:t>
            </w:r>
            <w:r>
              <w:rPr>
                <w:b/>
                <w:bCs/>
                <w:sz w:val="28"/>
                <w:szCs w:val="28"/>
              </w:rPr>
              <w:t>илищно-коммунальный комплекс, экология, транспортная инфраструктура, дорожное хозяйство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евлин Олег Николаевич – первый заместитель главы гор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енко Николай Владимирович - н</w:t>
            </w:r>
            <w:r>
              <w:rPr>
                <w:bCs/>
                <w:iCs/>
                <w:sz w:val="28"/>
                <w:szCs w:val="28"/>
              </w:rPr>
              <w:t>ачальник управления архитектуры и градостроительств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/>
              </w:rPr>
              <w:t>. 46-55-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E-mail: KravchenkoNV@gov86.o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еятельность, архитектура, строительство, земельные отнош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тников Антон Юрьевич – заместитель </w:t>
            </w:r>
            <w:r>
              <w:rPr>
                <w:bCs/>
                <w:iCs/>
                <w:sz w:val="28"/>
                <w:szCs w:val="28"/>
              </w:rPr>
              <w:t>начальника управления по жилищно-коммунальному комплексу, транспорту и дорога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 46-07-02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ReshetnikovAYu@py86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ый комплекс, экология, транспортная инфраструктура, дорожное хозяйство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, экономика, промышленность.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огло Венера Валерьевна – заместитель главы города – председатель комитета по финанса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 Сергей Васильевич - начальник управления по экономик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6-55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/>
              </w:rPr>
              <w:t> MaslakS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86.</w:t>
            </w:r>
            <w:r>
              <w:rPr>
                <w:sz w:val="28"/>
                <w:szCs w:val="28"/>
                <w:lang w:val="en-US"/>
              </w:rPr>
              <w:t>o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промышленность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Евгений Валерьевич - начальник управления по муниципальному имуществ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8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fr-FR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46- 55-</w:t>
            </w: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fr-FR"/>
              </w:rPr>
              <w:t>E-mail: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BelousEV@gov86.o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авление муниципальным имуществом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искусство, туризм, физическая культура и спорт, образование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лексей Павлович – заместитель главы гор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Марина Юрьевна – начальник управления по образованию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 46-55-3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BukreevaVYU@gov86.o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ни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ова Екатерина Анатольевна - начальник управления по культуре и спорту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 46-55-1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UsovaEA @gov86.o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, туризм, физическая культура и спорт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Жилищная сфера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Татьяна Викторовна – заместитель главы гор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унова Елена Николаевна – начальник управления по жилищным вопросам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 46-55-8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color w:val="000000"/>
                <w:sz w:val="28"/>
                <w:szCs w:val="28"/>
                <w:lang w:val="en-US"/>
              </w:rPr>
              <w:t>SkakunovaEN@py86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284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3:00Z</dcterms:created>
  <dc:creator>EW/LN/CB</dc:creator>
  <dc:description/>
  <cp:keywords>Ethan</cp:keywords>
  <dc:language>en-US</dc:language>
  <cp:lastModifiedBy>Светлана Асеева</cp:lastModifiedBy>
  <cp:lastPrinted>2025-01-28T16:25:00Z</cp:lastPrinted>
  <dcterms:modified xsi:type="dcterms:W3CDTF">2025-01-28T11:25:00Z</dcterms:modified>
  <cp:revision>12</cp:revision>
  <dc:subject/>
  <dc:title>Ethan Frome</dc:title>
</cp:coreProperties>
</file>