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вободных производственных площа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84"/>
        <w:gridCol w:w="9"/>
        <w:gridCol w:w="2079"/>
        <w:gridCol w:w="1940"/>
        <w:gridCol w:w="1516"/>
        <w:gridCol w:w="6"/>
        <w:gridCol w:w="2877"/>
        <w:gridCol w:w="6"/>
        <w:gridCol w:w="2294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, наименование и адрес помещен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обственнике: форма собственности; телефон/факс; e-mail, контактное лицо (сотовый телефо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едоставления площадей, наличие обременений (аренда, залог и по кредита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личие собственных подъездных путей, проходной к территории; наличие пандуса для разгрузочно-погрузочных рабо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щая площадь прилегающего земельного участка и коэффициент застройки территор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мещениях/зданиях: год постройки, площадь зданий (помещений), этажность, высота потолков,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аг колон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дведенной инфраструктуры и свободных мощностей (электроэнергия, газ, водопровод, канализация, пар)</w:t>
            </w:r>
          </w:p>
        </w:tc>
      </w:tr>
      <w:tr>
        <w:trPr>
          <w:trHeight w:val="8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628381,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ХМАО-Югра,               г. Пыть-Ях, 2 мкр. «Нефтяников», д. 28А, нежилое помещ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О городской округ город Пыть-Я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628381, ХМАО-Югра,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Пыть-Ях,1 мкр.,         д. 18 «А»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контактное лиц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Белоус Евгений Валерьевич</w:t>
              <w:br/>
              <w:t>тел: (3463) 42-07-3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ymi@gov86.org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словия предоставления:</w:t>
            </w:r>
            <w:r>
              <w:rPr>
                <w:b/>
              </w:rPr>
              <w:t xml:space="preserve"> </w:t>
            </w:r>
            <w:r>
              <w:rPr/>
              <w:t>продажа.</w:t>
            </w:r>
          </w:p>
          <w:p>
            <w:pPr>
              <w:pStyle w:val="Normal"/>
              <w:rPr/>
            </w:pPr>
            <w:r>
              <w:rPr/>
              <w:t>Обременения отсутствую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втомобильные подъездные пути, пандуса для разгрузочно-погрузочных работ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кв.м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– 1988, общая площадь – 529,2 кв.м., расположено на втором этаже нежилого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одоснабжение, электричество, отопление,</w:t>
            </w:r>
          </w:p>
          <w:p>
            <w:pPr>
              <w:pStyle w:val="Normal"/>
              <w:rPr/>
            </w:pPr>
            <w:r>
              <w:rPr/>
              <w:t>канализ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628383,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ХМАО-Югра,               г. Пыть-Ях, 5 мкр. «Солнечный», д. 25А, нежилое помещение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О городской округ город Пыть-Я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628381, ХМАО-Югра,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Пыть-Ях,1 мкр.,         д. 18 «А»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контактное лицо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Белоус Евгений Валерьевич</w:t>
              <w:br/>
              <w:t>тел: (3463) 42-07-3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ymi@gov86.org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словия предоставления:</w:t>
            </w:r>
            <w:r>
              <w:rPr>
                <w:b/>
              </w:rPr>
              <w:t xml:space="preserve"> </w:t>
            </w:r>
            <w:r>
              <w:rPr/>
              <w:t>продажа.</w:t>
            </w:r>
          </w:p>
          <w:p>
            <w:pPr>
              <w:pStyle w:val="Normal"/>
              <w:rPr/>
            </w:pPr>
            <w:r>
              <w:rPr/>
              <w:t>Обременения отсутствую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втомобильные подъездные пути, пандуса для разгрузочно-погрузочных работ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 -  2007, общая площадь 310,4 кв.м., расположено в цокольном этаже многоквартирного жилого дом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одоснабжение, электроснабжение отопл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анализац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6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color w:val="000000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Calibri" w:hAnsi="Calibri" w:cs="Calibri"/>
      <w:b/>
      <w:bCs/>
      <w:sz w:val="24"/>
      <w:szCs w:val="24"/>
    </w:rPr>
  </w:style>
  <w:style w:type="character" w:styleId="FontStyle23">
    <w:name w:val="Font Style23"/>
    <w:qFormat/>
    <w:rPr>
      <w:rFonts w:ascii="Calibri" w:hAnsi="Calibri" w:cs="Calibri"/>
      <w:b/>
      <w:bCs/>
      <w:sz w:val="24"/>
      <w:szCs w:val="24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187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0:00Z</dcterms:created>
  <dc:creator>User</dc:creator>
  <dc:description/>
  <cp:keywords/>
  <dc:language>en-US</dc:language>
  <cp:lastModifiedBy>Екатерина Керимова</cp:lastModifiedBy>
  <cp:lastPrinted>2013-12-26T12:36:00Z</cp:lastPrinted>
  <dcterms:modified xsi:type="dcterms:W3CDTF">2021-09-30T11:30:00Z</dcterms:modified>
  <cp:revision>2</cp:revision>
  <dc:subject/>
  <dc:title>М Э Р И Я</dc:title>
</cp:coreProperties>
</file>